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istoric Preservation Commission Schedule for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begins at 6:00 p.m. on the third floor of City Hall in the City Council Chambers located at 200 West Fif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  <w:t>MEETING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EADLIN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January 26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cember 23, 201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February 23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nuary 26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March 22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bruary 23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April 26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h 29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May 24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pril 26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June 28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y 31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July 26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ne 28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August 23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uly 26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September 27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ugust 30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October 25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ptember 27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ovember 22, 20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ctober 25, 201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21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21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Does not meet in Decemb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Does not meet in Decemb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21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2106" w:leader="none"/>
              </w:tabs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January 24, 201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cember 27,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>Doc. # 101627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3:00Z</dcterms:created>
  <dc:creator>ckinane</dc:creator>
  <dc:description/>
  <cp:keywords/>
  <dc:language>en-US</dc:language>
  <cp:lastModifiedBy>ckinane</cp:lastModifiedBy>
  <dcterms:modified xsi:type="dcterms:W3CDTF">2015-11-19T15:11:00Z</dcterms:modified>
  <cp:revision>2</cp:revision>
  <dc:subject/>
  <dc:title/>
</cp:coreProperties>
</file>