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36"/>
          <w:szCs w:val="36"/>
        </w:rPr>
      </w:pPr>
      <w:r>
        <w:rPr>
          <w:rFonts w:eastAsia="Arial Unicode MS" w:cs="Arial Unicode MS" w:ascii="Arial Unicode MS" w:hAnsi="Arial Unicode MS"/>
          <w:bCs/>
          <w:sz w:val="36"/>
          <w:szCs w:val="36"/>
        </w:rPr>
        <w:t>Application for Underground Storage Tank Permit</w:t>
      </w:r>
    </w:p>
    <w:tbl>
      <w:tblPr>
        <w:tblW w:w="1026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6"/>
        <w:gridCol w:w="351"/>
        <w:gridCol w:w="819"/>
        <w:gridCol w:w="10"/>
        <w:gridCol w:w="90"/>
        <w:gridCol w:w="1796"/>
        <w:gridCol w:w="721"/>
        <w:gridCol w:w="448"/>
        <w:gridCol w:w="1714"/>
        <w:gridCol w:w="701"/>
        <w:gridCol w:w="442"/>
        <w:gridCol w:w="478"/>
        <w:gridCol w:w="1719"/>
      </w:tblGrid>
      <w:tr>
        <w:trPr>
          <w:trHeight w:val="297" w:hRule="atLeast"/>
        </w:trPr>
        <w:tc>
          <w:tcPr>
            <w:tcW w:w="704" w:type="dxa"/>
            <w:tcBorders/>
          </w:tcPr>
          <w:p>
            <w:pPr>
              <w:pStyle w:val="Default"/>
              <w:snapToGrid w:val="false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46" w:type="dxa"/>
            <w:gridSpan w:val="5"/>
            <w:tcBorders/>
          </w:tcPr>
          <w:p>
            <w:pPr>
              <w:pStyle w:val="Default"/>
              <w:spacing w:before="0" w:after="18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lect Type</w:t>
            </w:r>
          </w:p>
        </w:tc>
        <w:tc>
          <w:tcPr>
            <w:tcW w:w="1796" w:type="dxa"/>
            <w:tcBorders/>
          </w:tcPr>
          <w:p>
            <w:pPr>
              <w:pStyle w:val="Default"/>
              <w:snapToGrid w:val="false"/>
              <w:spacing w:before="0" w:after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napToGrid w:val="false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lass of Work</w:t>
            </w:r>
          </w:p>
        </w:tc>
        <w:tc>
          <w:tcPr>
            <w:tcW w:w="701" w:type="dxa"/>
            <w:tcBorders/>
          </w:tcPr>
          <w:p>
            <w:pPr>
              <w:pStyle w:val="Default"/>
              <w:snapToGrid w:val="false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ucture</w:t>
            </w:r>
          </w:p>
        </w:tc>
      </w:tr>
      <w:tr>
        <w:trPr>
          <w:trHeight w:val="369" w:hRule="atLeast"/>
        </w:trPr>
        <w:tc>
          <w:tcPr>
            <w:tcW w:w="704" w:type="dxa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bookmarkStart w:id="0" w:name="__Fieldmark__0_676677800"/>
            <w:bookmarkStart w:id="1" w:name="__Fieldmark__0_676677800"/>
            <w:bookmarkEnd w:id="1"/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46" w:type="dxa"/>
            <w:gridSpan w:val="5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nstallation  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$150.00 per tank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bookmarkStart w:id="2" w:name="__Fieldmark__1_676677800"/>
            <w:bookmarkStart w:id="3" w:name="__Fieldmark__1_676677800"/>
            <w:bookmarkEnd w:id="3"/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w Facility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bookmarkStart w:id="4" w:name="__Fieldmark__2_676677800"/>
            <w:bookmarkStart w:id="5" w:name="__Fieldmark__2_676677800"/>
            <w:bookmarkEnd w:id="5"/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rvice Station</w:t>
            </w:r>
          </w:p>
        </w:tc>
      </w:tr>
      <w:tr>
        <w:trPr>
          <w:trHeight w:val="369" w:hRule="atLeast"/>
        </w:trPr>
        <w:tc>
          <w:tcPr>
            <w:tcW w:w="704" w:type="dxa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bookmarkStart w:id="6" w:name="__Fieldmark__3_676677800"/>
            <w:bookmarkStart w:id="7" w:name="__Fieldmark__3_676677800"/>
            <w:bookmarkEnd w:id="7"/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46" w:type="dxa"/>
            <w:gridSpan w:val="5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xtraction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$125.00 per tank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bookmarkStart w:id="8" w:name="__Fieldmark__4_676677800"/>
            <w:bookmarkStart w:id="9" w:name="__Fieldmark__4_676677800"/>
            <w:bookmarkEnd w:id="9"/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losed Facility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bookmarkStart w:id="10" w:name="__Fieldmark__5_676677800"/>
            <w:bookmarkStart w:id="11" w:name="__Fieldmark__5_676677800"/>
            <w:bookmarkEnd w:id="11"/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mercial</w:t>
            </w:r>
          </w:p>
        </w:tc>
      </w:tr>
      <w:tr>
        <w:trPr>
          <w:trHeight w:val="360" w:hRule="atLeast"/>
        </w:trPr>
        <w:tc>
          <w:tcPr>
            <w:tcW w:w="704" w:type="dxa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bookmarkStart w:id="12" w:name="__Fieldmark__6_676677800"/>
            <w:bookmarkStart w:id="13" w:name="__Fieldmark__6_676677800"/>
            <w:bookmarkEnd w:id="13"/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46" w:type="dxa"/>
            <w:gridSpan w:val="5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bandonment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$  50.00 per tank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bookmarkStart w:id="14" w:name="__Fieldmark__7_676677800"/>
            <w:bookmarkStart w:id="15" w:name="__Fieldmark__7_676677800"/>
            <w:bookmarkEnd w:id="15"/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pair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bookmarkStart w:id="16" w:name="__Fieldmark__8_676677800"/>
            <w:bookmarkStart w:id="17" w:name="__Fieldmark__8_676677800"/>
            <w:bookmarkEnd w:id="17"/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ulti-family Residential</w:t>
            </w:r>
          </w:p>
        </w:tc>
      </w:tr>
      <w:tr>
        <w:trPr>
          <w:trHeight w:val="351" w:hRule="atLeast"/>
        </w:trPr>
        <w:tc>
          <w:tcPr>
            <w:tcW w:w="704" w:type="dxa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bookmarkStart w:id="18" w:name="__Fieldmark__9_676677800"/>
            <w:bookmarkStart w:id="19" w:name="__Fieldmark__9_676677800"/>
            <w:bookmarkEnd w:id="19"/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46" w:type="dxa"/>
            <w:gridSpan w:val="5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-piping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$  50.00 per tank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bookmarkStart w:id="20" w:name="__Fieldmark__10_676677800"/>
            <w:bookmarkStart w:id="21" w:name="__Fieldmark__10_676677800"/>
            <w:bookmarkEnd w:id="21"/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ddition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bookmarkStart w:id="22" w:name="__Fieldmark__11_676677800"/>
            <w:bookmarkStart w:id="23" w:name="__Fieldmark__11_676677800"/>
            <w:bookmarkEnd w:id="23"/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ther __________________</w:t>
            </w:r>
          </w:p>
        </w:tc>
      </w:tr>
      <w:tr>
        <w:trPr>
          <w:trHeight w:val="360" w:hRule="atLeast"/>
        </w:trPr>
        <w:tc>
          <w:tcPr>
            <w:tcW w:w="704" w:type="dxa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bookmarkStart w:id="24" w:name="__Fieldmark__12_676677800"/>
            <w:bookmarkStart w:id="25" w:name="__Fieldmark__12_676677800"/>
            <w:bookmarkEnd w:id="25"/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46" w:type="dxa"/>
            <w:gridSpan w:val="5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ollow-Up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$  50.00 per tank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Default"/>
              <w:snapToGrid w:val="false"/>
              <w:spacing w:before="0" w:after="18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2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Tank #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nk Fee: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ank size: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roduct Stored: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Tank #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nk Fee: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ank size: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roduct Stored: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Tank #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nk Fee: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ank size: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roduct Stored: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ank #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nk Fee: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ank size: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roduct Stored: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ank #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nk Fee: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ank size: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roduct Stored: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/>
                <w:sz w:val="12"/>
                <w:szCs w:val="12"/>
              </w:rPr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2150" w:type="dxa"/>
            <w:gridSpan w:val="4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>Total Amount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40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/>
                <w:sz w:val="12"/>
                <w:szCs w:val="12"/>
              </w:rPr>
            </w:r>
          </w:p>
        </w:tc>
        <w:tc>
          <w:tcPr>
            <w:tcW w:w="81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tractor/Applicant: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pplicant Address:  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te Address: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tact Name: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lephone: 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tact Email: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vent Start Date: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vent End Date: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omments: 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02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At time of payment, the applicant must submit any required copies of certifications, site plans and/or other documentation as stated by the North Carolina Fire Code and the City of Greenville Fire Marshal. 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16"/>
                <w:szCs w:val="16"/>
              </w:rPr>
              <w:t>After application is approved, inspections must be scheduled with the Fire Marshal no less than 24 hours in advance of the inspection.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135" w:hRule="atLeast"/>
        </w:trPr>
        <w:tc>
          <w:tcPr>
            <w:tcW w:w="10269" w:type="dxa"/>
            <w:gridSpan w:val="14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0269" w:type="dxa"/>
            <w:gridSpan w:val="1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Mail Application, documentation and payment to: 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  <w:t xml:space="preserve">Greenville Fire/Rescue, PO Box 7207, Greenville, NC  27835 </w:t>
            </w:r>
            <w:r>
              <w:rPr>
                <w:rFonts w:eastAsia="Arial Unicode MS" w:cs="Arial Unicode MS" w:ascii="Arial Unicode MS" w:hAnsi="Arial Unicode MS"/>
                <w:b/>
                <w:i/>
                <w:sz w:val="16"/>
                <w:szCs w:val="16"/>
              </w:rPr>
              <w:t>OR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Submit in person to: 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  <w:t>Greenville Fire/Rescue, 500 S. Greene St, Greenville, NC  27834.</w:t>
            </w:r>
          </w:p>
        </w:tc>
      </w:tr>
      <w:tr>
        <w:trPr>
          <w:trHeight w:val="387" w:hRule="atLeast"/>
        </w:trPr>
        <w:tc>
          <w:tcPr>
            <w:tcW w:w="1026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Make checks payable to: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  <w:t>City of Greenville</w:t>
            </w:r>
          </w:p>
        </w:tc>
      </w:tr>
      <w:tr>
        <w:trPr/>
        <w:tc>
          <w:tcPr>
            <w:tcW w:w="1026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1331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Signature:</w:t>
            </w:r>
          </w:p>
        </w:tc>
        <w:tc>
          <w:tcPr>
            <w:tcW w:w="55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Date: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tbl>
      <w:tblPr>
        <w:tblW w:w="102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1800"/>
        <w:gridCol w:w="3240"/>
      </w:tblGrid>
      <w:tr>
        <w:trPr>
          <w:trHeight w:val="323" w:hRule="atLeast"/>
        </w:trPr>
        <w:tc>
          <w:tcPr>
            <w:tcW w:w="1026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Fire/Rescue Use Only</w:t>
            </w:r>
          </w:p>
        </w:tc>
      </w:tr>
      <w:tr>
        <w:trPr>
          <w:trHeight w:val="297" w:hRule="atLeast"/>
        </w:trPr>
        <w:tc>
          <w:tcPr>
            <w:tcW w:w="1710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ate Received: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eceipt/Permit #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ate Reviewed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eviewed by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separate"/>
            </w:r>
            <w:bookmarkStart w:id="26" w:name="__Fieldmark__44_676677800"/>
            <w:bookmarkStart w:id="27" w:name="__Fieldmark__44_676677800"/>
            <w:bookmarkEnd w:id="27"/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Approved 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separate"/>
            </w:r>
            <w:bookmarkStart w:id="28" w:name="__Fieldmark__45_676677800"/>
            <w:bookmarkStart w:id="29" w:name="__Fieldmark__45_676677800"/>
            <w:bookmarkEnd w:id="29"/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Denied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 Unicode MS" w:cs="Arial Unicode MS" w:ascii="Arial Unicode MS" w:hAnsi="Arial Unicode MS"/>
          <w:bCs/>
          <w:i/>
          <w:sz w:val="16"/>
          <w:szCs w:val="16"/>
        </w:rPr>
        <w:t xml:space="preserve">     </w:t>
      </w:r>
      <w:r>
        <w:rPr>
          <w:rFonts w:eastAsia="Arial Unicode MS" w:cs="Arial Unicode MS" w:ascii="Arial Unicode MS" w:hAnsi="Arial Unicode MS"/>
          <w:bCs/>
          <w:i/>
          <w:sz w:val="16"/>
          <w:szCs w:val="16"/>
        </w:rPr>
        <w:t>Updated 3/01/17</w:t>
      </w:r>
    </w:p>
    <w:sectPr>
      <w:headerReference w:type="default" r:id="rId2"/>
      <w:type w:val="continuous"/>
      <w:pgSz w:w="12240" w:h="15840"/>
      <w:pgMar w:left="720" w:right="720" w:gutter="0" w:header="144" w:top="288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4995" cy="1372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54:00Z</dcterms:created>
  <dc:creator>lasby</dc:creator>
  <dc:description/>
  <cp:keywords/>
  <dc:language>en-US</dc:language>
  <cp:lastModifiedBy>Kristin Gibson</cp:lastModifiedBy>
  <cp:lastPrinted>2014-01-16T10:20:00Z</cp:lastPrinted>
  <dcterms:modified xsi:type="dcterms:W3CDTF">2017-03-01T21:08:00Z</dcterms:modified>
  <cp:revision>41</cp:revision>
  <dc:subject/>
  <dc:title>Date Submitted:</dc:title>
</cp:coreProperties>
</file>