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Cs/>
          <w:sz w:val="36"/>
          <w:szCs w:val="36"/>
        </w:rPr>
        <w:t>Application for Event Permit</w:t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900"/>
        <w:gridCol w:w="2340"/>
        <w:gridCol w:w="450"/>
        <w:gridCol w:w="720"/>
        <w:gridCol w:w="720"/>
        <w:gridCol w:w="1080"/>
        <w:gridCol w:w="522"/>
        <w:gridCol w:w="108"/>
        <w:gridCol w:w="180"/>
        <w:gridCol w:w="1890"/>
      </w:tblGrid>
      <w:tr>
        <w:trPr>
          <w:trHeight w:val="495" w:hRule="atLeast"/>
        </w:trPr>
        <w:tc>
          <w:tcPr>
            <w:tcW w:w="10260" w:type="dxa"/>
            <w:gridSpan w:val="12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pplication Fee $50.00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Default"/>
              <w:snapToGrid w:val="false"/>
              <w:spacing w:before="0" w:after="18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Default"/>
              <w:spacing w:before="0" w:after="1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lect Type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0_3759940749"/>
            <w:bookmarkStart w:id="1" w:name="__Fieldmark__0_3759940749"/>
            <w:bookmarkEnd w:id="1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Fair/Carnival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2" w:name="__Fieldmark__1_3759940749"/>
            <w:bookmarkStart w:id="3" w:name="__Fieldmark__1_3759940749"/>
            <w:bookmarkEnd w:id="3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Fumigation &amp; Thermal Insecticidal Fogging </w:t>
            </w:r>
          </w:p>
        </w:tc>
      </w:tr>
      <w:tr>
        <w:trPr>
          <w:trHeight w:val="431" w:hRule="atLeast"/>
        </w:trPr>
        <w:tc>
          <w:tcPr>
            <w:tcW w:w="720" w:type="dxa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2_3759940749"/>
            <w:bookmarkStart w:id="5" w:name="__Fieldmark__2_3759940749"/>
            <w:bookmarkEnd w:id="5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Exhibits &amp; Trade Show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3_3759940749"/>
            <w:bookmarkStart w:id="7" w:name="__Fieldmark__3_3759940749"/>
            <w:bookmarkEnd w:id="7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Open Burning </w:t>
            </w:r>
          </w:p>
        </w:tc>
      </w:tr>
      <w:tr>
        <w:trPr>
          <w:trHeight w:val="467" w:hRule="atLeast"/>
        </w:trPr>
        <w:tc>
          <w:tcPr>
            <w:tcW w:w="720" w:type="dxa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8" w:name="__Fieldmark__4_3759940749"/>
            <w:bookmarkStart w:id="9" w:name="__Fieldmark__4_3759940749"/>
            <w:bookmarkEnd w:id="9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irework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10" w:name="__Fieldmark__5_3759940749"/>
            <w:bookmarkStart w:id="11" w:name="__Fieldmark__5_3759940749"/>
            <w:bookmarkEnd w:id="11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Default"/>
              <w:spacing w:before="0" w:after="18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ents &amp; Temporary Membrane Structures</w:t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2"/>
                <w:szCs w:val="22"/>
              </w:rPr>
              <w:t>Total Amount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pplicant/Company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ompany Address:  </w:t>
            </w:r>
          </w:p>
        </w:tc>
        <w:tc>
          <w:tcPr>
            <w:tcW w:w="80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ntact Nam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elephone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pplicant Email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ite Name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ite Address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vent Start 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vent End Date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vent Description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At time of payment, the applicant must submit any required copies of certifications, floor plans and/or other documentation as stated by the North Carolina Fire Code and the City of Greenville Fire Marshal.    </w:t>
            </w:r>
          </w:p>
        </w:tc>
      </w:tr>
      <w:tr>
        <w:trPr>
          <w:trHeight w:val="243" w:hRule="atLeast"/>
        </w:trPr>
        <w:tc>
          <w:tcPr>
            <w:tcW w:w="10260" w:type="dxa"/>
            <w:gridSpan w:val="12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Mail Application, documentation and payment to:  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Greenville Fire/Rescue, PO Box 7207, Greenville, NC  27835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>OR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Submit in person to:  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>Greenville Fire/Rescue, 500 S. Greene St, Greenville, NC  27834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 xml:space="preserve">OR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E-mail forms and documentation to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i/>
                  <w:sz w:val="20"/>
                </w:rPr>
                <w:t>kgibson@greenvillenc.gov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</w:rPr>
              <w:t xml:space="preserve">  for Credit Card payment by phone.</w:t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Make checks payable to: 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>City of Greenville</w:t>
            </w:r>
          </w:p>
        </w:tc>
      </w:tr>
      <w:tr>
        <w:trPr>
          <w:trHeight w:val="144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Signature: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tbl>
      <w:tblPr>
        <w:tblW w:w="102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50"/>
        <w:gridCol w:w="1800"/>
        <w:gridCol w:w="3600"/>
      </w:tblGrid>
      <w:tr>
        <w:trPr>
          <w:trHeight w:val="323" w:hRule="atLeast"/>
        </w:trPr>
        <w:tc>
          <w:tcPr>
            <w:tcW w:w="102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Fire/Rescue Use Only</w:t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Date Received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Receipt/Permit #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ate Reviewed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viewed by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bookmarkStart w:id="12" w:name="__Fieldmark__23_3759940749"/>
            <w:bookmarkStart w:id="13" w:name="__Fieldmark__23_3759940749"/>
            <w:bookmarkEnd w:id="13"/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Approved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bookmarkStart w:id="14" w:name="__Fieldmark__24_3759940749"/>
            <w:bookmarkStart w:id="15" w:name="__Fieldmark__24_3759940749"/>
            <w:bookmarkEnd w:id="15"/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Denied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bCs/>
          <w:i/>
          <w:sz w:val="16"/>
          <w:szCs w:val="16"/>
        </w:rPr>
        <w:t>Updated 3/01/17</w:t>
      </w:r>
    </w:p>
    <w:sectPr>
      <w:headerReference w:type="default" r:id="rId3"/>
      <w:type w:val="continuous"/>
      <w:pgSz w:w="12240" w:h="15840"/>
      <w:pgMar w:left="720" w:right="720" w:gutter="0" w:header="360" w:top="41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28165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ibson@greenvillen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1:00Z</dcterms:created>
  <dc:creator>lasby</dc:creator>
  <dc:description/>
  <cp:keywords/>
  <dc:language>en-US</dc:language>
  <cp:lastModifiedBy>Kristin Gibson</cp:lastModifiedBy>
  <cp:lastPrinted>2017-03-01T10:41:00Z</cp:lastPrinted>
  <dcterms:modified xsi:type="dcterms:W3CDTF">2017-03-01T19:16:00Z</dcterms:modified>
  <cp:revision>62</cp:revision>
  <dc:subject/>
  <dc:title>Date Submitted:</dc:title>
</cp:coreProperties>
</file>