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450"/>
        <w:gridCol w:w="5130"/>
        <w:gridCol w:w="630"/>
        <w:gridCol w:w="450"/>
        <w:gridCol w:w="630"/>
        <w:gridCol w:w="180"/>
        <w:gridCol w:w="270"/>
        <w:gridCol w:w="630"/>
        <w:gridCol w:w="1183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2"/>
                <w:szCs w:val="22"/>
              </w:rPr>
              <w:t>Select Type</w:t>
            </w:r>
          </w:p>
        </w:tc>
        <w:tc>
          <w:tcPr>
            <w:tcW w:w="3973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0" w:name="__Fieldmark__0_4144809413"/>
            <w:bookmarkStart w:id="1" w:name="__Fieldmark__0_4144809413"/>
            <w:bookmarkEnd w:id="1"/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Special Requested Business Inspection w/ plan review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 xml:space="preserve">(ex: Extinguishing System, Fire Alarm System, etc.)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City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$60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>Per system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ETJ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$90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>Per syste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2" w:name="__Fieldmark__1_4144809413"/>
            <w:bookmarkStart w:id="3" w:name="__Fieldmark__1_4144809413"/>
            <w:bookmarkEnd w:id="3"/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pecial Requested Business Inspec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City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$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ETJ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$8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4" w:name="__Fieldmark__2_4144809413"/>
            <w:bookmarkStart w:id="5" w:name="__Fieldmark__2_4144809413"/>
            <w:bookmarkEnd w:id="5"/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Sprinkler Review and Field Test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City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$100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>Per ris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ETJ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$130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>Per ris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6" w:name="__Fieldmark__3_4144809413"/>
            <w:bookmarkStart w:id="7" w:name="__Fieldmark__3_4144809413"/>
            <w:bookmarkEnd w:id="7"/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tate Required Inspection for Licens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(ex:  Foster Care, Daycare, Group Home, Day Treatmen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City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$50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>Per build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ETJ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>$80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>Per buildin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97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22"/>
                <w:szCs w:val="22"/>
              </w:rPr>
              <w:t xml:space="preserve">Total Amount:  </w:t>
            </w:r>
          </w:p>
        </w:tc>
        <w:tc>
          <w:tcPr>
            <w:tcW w:w="2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  <w:tc>
          <w:tcPr>
            <w:tcW w:w="100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ite Name: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Site Address:  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ontact Nam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elephone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mail: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ontractor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elephone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omments: 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0831" w:type="dxa"/>
            <w:gridSpan w:val="11"/>
            <w:tcBorders>
              <w:top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Two sets of site plans are required to be submitted at time of payment for installations/changes to fire protection systems.  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</w:rPr>
              <w:t>Fire Alarm plans must have an Engineer’s seal</w: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.  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</w:rPr>
              <w:t>Allow 14 days for plan review</w: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.  For Fire Alarm and Sprinkler Systems, a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copy of the approved plans will need to be picked up from the Fire Marshal before work begins on site.</w:t>
            </w:r>
          </w:p>
        </w:tc>
      </w:tr>
      <w:tr>
        <w:trPr>
          <w:trHeight w:val="207" w:hRule="atLeast"/>
        </w:trPr>
        <w:tc>
          <w:tcPr>
            <w:tcW w:w="10831" w:type="dxa"/>
            <w:gridSpan w:val="11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31" w:type="dxa"/>
            <w:gridSpan w:val="11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Mail Application, plans and payment to:  </w:t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 xml:space="preserve">Greenville Fire/Rescue, PO Box 7207, Greenville, NC  27835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>OR</w:t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Submit in person to:  </w:t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>Greenville Fire/Rescue, 500 S. Greene St, Greenville, NC  27834</w:t>
            </w:r>
          </w:p>
        </w:tc>
      </w:tr>
      <w:tr>
        <w:trPr>
          <w:trHeight w:val="234" w:hRule="atLeast"/>
        </w:trPr>
        <w:tc>
          <w:tcPr>
            <w:tcW w:w="1083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10831" w:type="dxa"/>
            <w:gridSpan w:val="11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Make checks payable to: </w:t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>City of Greenville</w:t>
            </w:r>
          </w:p>
        </w:tc>
      </w:tr>
      <w:tr>
        <w:trPr>
          <w:trHeight w:val="144" w:hRule="atLeast"/>
        </w:trPr>
        <w:tc>
          <w:tcPr>
            <w:tcW w:w="1083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Signature: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Date: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 xml:space="preserve">Application for Fire Inspection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ab/>
        <w:tab/>
        <w:tab/>
        <w:tab/>
        <w:tab/>
        <w:tab/>
        <w:t xml:space="preserve">     </w:t>
      </w:r>
    </w:p>
    <w:tbl>
      <w:tblPr>
        <w:tblW w:w="10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0"/>
        <w:gridCol w:w="1800"/>
        <w:gridCol w:w="4770"/>
      </w:tblGrid>
      <w:tr>
        <w:trPr>
          <w:trHeight w:val="323" w:hRule="atLeast"/>
        </w:trPr>
        <w:tc>
          <w:tcPr>
            <w:tcW w:w="108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Fire/Rescue Use Only</w:t>
            </w:r>
          </w:p>
        </w:tc>
      </w:tr>
      <w:tr>
        <w:trPr>
          <w:trHeight w:val="450" w:hRule="atLeast"/>
        </w:trPr>
        <w:tc>
          <w:tcPr>
            <w:tcW w:w="1638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ate Received: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eceipt/Permit #: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ate Reviewed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eviewed by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bookmarkStart w:id="8" w:name="__Fieldmark__19_4144809413"/>
            <w:bookmarkStart w:id="9" w:name="__Fieldmark__19_4144809413"/>
            <w:bookmarkEnd w:id="9"/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Approved 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bookmarkStart w:id="10" w:name="__Fieldmark__20_4144809413"/>
            <w:bookmarkStart w:id="11" w:name="__Fieldmark__20_4144809413"/>
            <w:bookmarkEnd w:id="11"/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Denie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sz w:val="12"/>
          <w:szCs w:val="12"/>
        </w:rPr>
        <w:t>Revised 9/10/14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Times New Roman" w:hAnsi="Times New Roman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bCs w:val="false"/>
      <w:iCs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56:00Z</dcterms:created>
  <dc:creator> </dc:creator>
  <dc:description/>
  <cp:keywords/>
  <dc:language>en-US</dc:language>
  <cp:lastModifiedBy>kgibson</cp:lastModifiedBy>
  <cp:lastPrinted>2014-09-10T11:18:00Z</cp:lastPrinted>
  <dcterms:modified xsi:type="dcterms:W3CDTF">2015-08-06T15:56:00Z</dcterms:modified>
  <cp:revision>2</cp:revision>
  <dc:subject/>
  <dc:title/>
</cp:coreProperties>
</file>