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Cs/>
          <w:sz w:val="36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Cs/>
          <w:sz w:val="36"/>
          <w:szCs w:val="36"/>
        </w:rPr>
        <w:t>Application for Underground Storage Tank Permit</w:t>
      </w:r>
    </w:p>
    <w:tbl>
      <w:tblPr>
        <w:tblW w:w="102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"/>
        <w:gridCol w:w="351"/>
        <w:gridCol w:w="819"/>
        <w:gridCol w:w="10"/>
        <w:gridCol w:w="90"/>
        <w:gridCol w:w="1796"/>
        <w:gridCol w:w="721"/>
        <w:gridCol w:w="448"/>
        <w:gridCol w:w="1714"/>
        <w:gridCol w:w="701"/>
        <w:gridCol w:w="442"/>
        <w:gridCol w:w="478"/>
        <w:gridCol w:w="1719"/>
      </w:tblGrid>
      <w:tr>
        <w:trPr>
          <w:trHeight w:val="297" w:hRule="atLeast"/>
        </w:trPr>
        <w:tc>
          <w:tcPr>
            <w:tcW w:w="704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ect Type</w:t>
            </w:r>
          </w:p>
        </w:tc>
        <w:tc>
          <w:tcPr>
            <w:tcW w:w="1796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 of Work</w:t>
            </w:r>
          </w:p>
        </w:tc>
        <w:tc>
          <w:tcPr>
            <w:tcW w:w="701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ucture</w:t>
            </w:r>
          </w:p>
        </w:tc>
      </w:tr>
      <w:tr>
        <w:trPr>
          <w:trHeight w:val="369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0_1420063109"/>
            <w:bookmarkStart w:id="1" w:name="__Fieldmark__0_1420063109"/>
            <w:bookmarkEnd w:id="1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nstallation 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$1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1_1420063109"/>
            <w:bookmarkStart w:id="3" w:name="__Fieldmark__1_1420063109"/>
            <w:bookmarkEnd w:id="3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w Facility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2_1420063109"/>
            <w:bookmarkStart w:id="5" w:name="__Fieldmark__2_1420063109"/>
            <w:bookmarkEnd w:id="5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ervice Station</w:t>
            </w:r>
          </w:p>
        </w:tc>
      </w:tr>
      <w:tr>
        <w:trPr>
          <w:trHeight w:val="369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3_1420063109"/>
            <w:bookmarkStart w:id="7" w:name="__Fieldmark__3_1420063109"/>
            <w:bookmarkEnd w:id="7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xtractio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$125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4_1420063109"/>
            <w:bookmarkStart w:id="9" w:name="__Fieldmark__4_1420063109"/>
            <w:bookmarkEnd w:id="9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losed Facility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5_1420063109"/>
            <w:bookmarkStart w:id="11" w:name="__Fieldmark__5_1420063109"/>
            <w:bookmarkEnd w:id="11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mmercial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6_1420063109"/>
            <w:bookmarkStart w:id="13" w:name="__Fieldmark__6_1420063109"/>
            <w:bookmarkEnd w:id="13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bandonment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7_1420063109"/>
            <w:bookmarkStart w:id="15" w:name="__Fieldmark__7_1420063109"/>
            <w:bookmarkEnd w:id="15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pair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6" w:name="__Fieldmark__8_1420063109"/>
            <w:bookmarkStart w:id="17" w:name="__Fieldmark__8_1420063109"/>
            <w:bookmarkEnd w:id="17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ulti-family Residential</w:t>
            </w:r>
          </w:p>
        </w:tc>
      </w:tr>
      <w:tr>
        <w:trPr>
          <w:trHeight w:val="351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8" w:name="__Fieldmark__9_1420063109"/>
            <w:bookmarkStart w:id="19" w:name="__Fieldmark__9_1420063109"/>
            <w:bookmarkEnd w:id="19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-piping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0" w:name="__Fieldmark__10_1420063109"/>
            <w:bookmarkStart w:id="21" w:name="__Fieldmark__10_1420063109"/>
            <w:bookmarkEnd w:id="21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ddition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2" w:name="__Fieldmark__11_1420063109"/>
            <w:bookmarkStart w:id="23" w:name="__Fieldmark__11_1420063109"/>
            <w:bookmarkEnd w:id="23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ther __________________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4" w:name="__Fieldmark__12_1420063109"/>
            <w:bookmarkStart w:id="25" w:name="__Fieldmark__12_1420063109"/>
            <w:bookmarkEnd w:id="25"/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Follow-Up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ank #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ank #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ank #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ank #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ank #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gridSpan w:val="4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  <w:szCs w:val="20"/>
              </w:rPr>
              <w:t>Total Amount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40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  <w:tc>
          <w:tcPr>
            <w:tcW w:w="8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ractor/Applicant: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pplicant Address:  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ite Address: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act Name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elephone: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act Email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vent Start Date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vent End Date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mments: 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02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 xml:space="preserve">At time of payment, the applicant must submit any required copies of certifications, site plans and/or other documentation as stated by the North Carolina Fire Code and the City of Greenville Fire Marshal.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6"/>
                <w:szCs w:val="16"/>
              </w:rPr>
              <w:t>After application is approved, inspections must be scheduled with the Fire Marshal no less than 24 hours in advance of the inspection.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10269" w:type="dxa"/>
            <w:gridSpan w:val="14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0269" w:type="dxa"/>
            <w:gridSpan w:val="1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Mail Application, documentation and payment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 xml:space="preserve">Greenville Fire/Rescue, PO Box 7207, Greenville, NC  27835 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16"/>
                <w:szCs w:val="16"/>
              </w:rPr>
              <w:t>OR</w:t>
            </w: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Submit in person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Greenville Fire/Rescue, 500 S. Greene St, Greenville, NC  27834.</w:t>
            </w:r>
          </w:p>
        </w:tc>
      </w:tr>
      <w:tr>
        <w:trPr>
          <w:trHeight w:val="387" w:hRule="atLeast"/>
        </w:trPr>
        <w:tc>
          <w:tcPr>
            <w:tcW w:w="102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Make checks payable to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City of Greenville</w:t>
            </w:r>
          </w:p>
        </w:tc>
      </w:tr>
      <w:tr>
        <w:trPr/>
        <w:tc>
          <w:tcPr>
            <w:tcW w:w="102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Signature:</w:t>
            </w:r>
          </w:p>
        </w:tc>
        <w:tc>
          <w:tcPr>
            <w:tcW w:w="5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ate: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1800"/>
        <w:gridCol w:w="3240"/>
      </w:tblGrid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Fire/Rescue Use Only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te Received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ceipt/Permit #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te Reviewed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viewed by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6" w:name="__Fieldmark__44_1420063109"/>
            <w:bookmarkStart w:id="27" w:name="__Fieldmark__44_1420063109"/>
            <w:bookmarkEnd w:id="27"/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Approved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8" w:name="__Fieldmark__45_1420063109"/>
            <w:bookmarkStart w:id="29" w:name="__Fieldmark__45_1420063109"/>
            <w:bookmarkEnd w:id="29"/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i/>
          <w:sz w:val="16"/>
          <w:szCs w:val="16"/>
        </w:rPr>
        <w:t xml:space="preserve">     </w:t>
      </w:r>
      <w:r>
        <w:rPr>
          <w:rFonts w:eastAsia="Arial Unicode MS;Arial" w:cs="Arial Unicode MS;Arial" w:ascii="Arial Unicode MS;Arial" w:hAnsi="Arial Unicode MS;Arial"/>
          <w:bCs/>
          <w:i/>
          <w:sz w:val="16"/>
          <w:szCs w:val="16"/>
        </w:rPr>
        <w:t>Updated 3/01/17</w:t>
      </w:r>
    </w:p>
    <w:sectPr>
      <w:headerReference w:type="default" r:id="rId2"/>
      <w:type w:val="continuous"/>
      <w:pgSz w:w="12240" w:h="15840"/>
      <w:pgMar w:left="720" w:right="720" w:gutter="0" w:header="144" w:top="28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499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4:00Z</dcterms:created>
  <dc:creator>lasby</dc:creator>
  <dc:description/>
  <cp:keywords/>
  <dc:language>en-US</dc:language>
  <cp:lastModifiedBy>Kristin Gibson</cp:lastModifiedBy>
  <cp:lastPrinted>2014-01-16T10:20:00Z</cp:lastPrinted>
  <dcterms:modified xsi:type="dcterms:W3CDTF">2017-03-01T21:08:00Z</dcterms:modified>
  <cp:revision>41</cp:revision>
  <dc:subject/>
  <dc:title>Date Submitted:</dc:title>
</cp:coreProperties>
</file>