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oard of Adjustment Meeting Dates and Application Dead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Adjustment meetings are held on the fourth Thursday of each month (except November and December) at </w:t>
      </w:r>
      <w:r>
        <w:rPr>
          <w:rFonts w:cs="Times New Roman" w:ascii="Times New Roman" w:hAnsi="Times New Roman"/>
          <w:b/>
          <w:sz w:val="24"/>
          <w:szCs w:val="24"/>
        </w:rPr>
        <w:t>6:00 pm</w:t>
      </w:r>
      <w:r>
        <w:rPr>
          <w:rFonts w:cs="Times New Roman" w:ascii="Times New Roman" w:hAnsi="Times New Roman"/>
          <w:sz w:val="24"/>
          <w:szCs w:val="24"/>
        </w:rPr>
        <w:t>.  Meetings are held on the third floor of City Hall in the City Council Chambers located at 200 West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Meeting D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Application Deadlin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3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, 2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7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30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6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7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3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5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8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9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5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8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3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4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7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30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4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, 20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4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9, 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, 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7, 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7, 2020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Third Thursday of the month due to holi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6:00Z</dcterms:created>
  <dc:creator>Elizabeth Blount</dc:creator>
  <dc:description/>
  <cp:keywords/>
  <dc:language>en-US</dc:language>
  <cp:lastModifiedBy>Elizabeth Blount</cp:lastModifiedBy>
  <cp:lastPrinted>2019-11-22T09:31:00Z</cp:lastPrinted>
  <dcterms:modified xsi:type="dcterms:W3CDTF">2019-11-22T14:32:00Z</dcterms:modified>
  <cp:revision>3</cp:revision>
  <dc:subject/>
  <dc:title/>
</cp:coreProperties>
</file>