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24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ity of Greenvil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.O. Box 72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reenville, NC 2783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Itinerant Merchant License Application Checklis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lcome and congratulations on deciding to do business in the City limits of Greenvil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 operate as an Itinerant Merchant the following procedures must be accomplish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A non-refundable application fee of $374.00 ($219.00 for a renewal) must be paid at th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reenville Police Department Records Section located inside the Police Department at 5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. Greene Street. Checks or money orders should be made payable to the City of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reenville.  This fee is required for each appli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A copy of the Sales Tax Reporting Number issued by the North Carolina Department of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Revenue for the business must be attached to the appli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" w:hanging="90"/>
        <w:rPr>
          <w:b/>
          <w:b/>
          <w:sz w:val="22"/>
        </w:rPr>
      </w:pPr>
      <w:r>
        <w:rPr>
          <w:b/>
          <w:sz w:val="22"/>
        </w:rPr>
        <w:t>*Itinerant Merchant License Applications may be obtained from the Records Section     Monday- Friday, 9AM until 5PM. or via the City’s Website www.greenvillenc.go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If the business is to be conducted on private property, the Applicant must submit writt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documentation granting permission from the property owner at the time the Appl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s submit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The Application must be approved by the Planning &amp; Zoning and Financial Servi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Divisions before final approval can be gran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When the Police Department’s application process is complete, your permit will be maile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to you. You must take the permit with you and go to the Revenue Division of the Financi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ervices Department located at City Hall to register for and obtain a Privilege Licens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from the Financial Services Off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180"/>
        <w:rPr/>
      </w:pPr>
      <w:r>
        <w:rPr>
          <w:b/>
          <w:sz w:val="22"/>
        </w:rPr>
        <w:t>*The cost of the Privilege License is $100.00.  The fee will be collected at the time of      registration.  Once   registration is complete and the fee paid, you will receive a Privilege License which expires June 3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f every yea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y questions relating to this application process should be directed to the Logistics Division Commander at (252) 329-4101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56:00Z</dcterms:created>
  <dc:creator>John Beardsley</dc:creator>
  <dc:description/>
  <dc:language>en-US</dc:language>
  <cp:lastModifiedBy>John Beardsley</cp:lastModifiedBy>
  <cp:lastPrinted>2007-09-05T13:52:00Z</cp:lastPrinted>
  <dcterms:modified xsi:type="dcterms:W3CDTF">2013-06-1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837604</vt:r8>
  </property>
  <property fmtid="{D5CDD505-2E9C-101B-9397-08002B2CF9AE}" pid="3" name="_AuthorEmail">
    <vt:lpwstr>JLopez@greenvillenc.gov</vt:lpwstr>
  </property>
  <property fmtid="{D5CDD505-2E9C-101B-9397-08002B2CF9AE}" pid="4" name="_AuthorEmailDisplayName">
    <vt:lpwstr>Juracy Lopez</vt:lpwstr>
  </property>
  <property fmtid="{D5CDD505-2E9C-101B-9397-08002B2CF9AE}" pid="5" name="_EmailSubject">
    <vt:lpwstr>Peddler's License Revised Application Proces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