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24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ity of Greenvil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.O. Box 72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Greenville, NC 2783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2"/>
        </w:rPr>
        <w:t>Outdoor Amplified Sound Application Checklis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ank you for expressing interest in obtaining an Outdoor Amplified Sound Permit. It is our goal to assist you with planning a successful event.  Below are a few things to consider while completing your applica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* Outdoor Amplified Sound Permit Applications can be obtained in the Greenville Police 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Department Records Section Monday – Friday between  9:00 a.m. – 5:00 p.m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*A non-refundable application fee of $50.00 must be paid at the Greenville Police 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Department Records Section located inside the Police Department at 500 S. Greene Street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Checks or money orders should be made payable to the City of Greenville. This fee is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required for each applic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 Types of events requiring an Outdoor Amplified Sound Permit include, but may not be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limited 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ab/>
        <w:t>-</w:t>
        <w:tab/>
        <w:t>Events involving a live band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ab/>
        <w:t>-</w:t>
        <w:tab/>
        <w:t>Events involving a DJ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ab/>
        <w:t>-</w:t>
        <w:tab/>
        <w:t>Any event involving the use of sound amplification equipment. This includes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ab/>
        <w:tab/>
        <w:t>the use of a megapho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* Applicants will be required to indicate whether or not alcohol will be provided, or  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otherwise available at the ev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 The Greenville Police Department may require the hiring of off-duty Greenville Pol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Officers to staff the event. In these cases, the applicant will be required to sign a contrac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outlining the terms of such employment prior to the application being approv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* The Greenville Police Department reserves the right to deny Outdoor Amplified Sound 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Permit Applications based on provisions outlined in the Greenville City Cod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* Applications must be turned in </w:t>
      </w:r>
      <w:r>
        <w:rPr>
          <w:b/>
          <w:sz w:val="22"/>
          <w:u w:val="single"/>
        </w:rPr>
        <w:t>no later than 3 days prior to your event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* Once your application has been approved, you will be contacted and advised to pick up a 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copy of your permit at the Greenville Police Department Records window. This is locat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in the front lobby of the Greenville Police Department and is open Monday – Friday fr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9:00 a.m. – 5:00 p.m.</w:t>
      </w:r>
    </w:p>
    <w:p>
      <w:pPr>
        <w:pStyle w:val="Normal"/>
        <w:rPr/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y questions relating to this application process should be directed to the Logistics Division Commander at (252) 329-4101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34:00Z</dcterms:created>
  <dc:creator> </dc:creator>
  <dc:description/>
  <cp:keywords/>
  <dc:language>en-US</dc:language>
  <cp:lastModifiedBy>rwilliams</cp:lastModifiedBy>
  <cp:lastPrinted>2007-09-05T13:52:00Z</cp:lastPrinted>
  <dcterms:modified xsi:type="dcterms:W3CDTF">2008-11-20T18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240787</vt:r8>
  </property>
  <property fmtid="{D5CDD505-2E9C-101B-9397-08002B2CF9AE}" pid="3" name="_AuthorEmail">
    <vt:lpwstr>RWilliams@GREENVILLENC.GOV</vt:lpwstr>
  </property>
  <property fmtid="{D5CDD505-2E9C-101B-9397-08002B2CF9AE}" pid="4" name="_AuthorEmailDisplayName">
    <vt:lpwstr>Robert A. Williams</vt:lpwstr>
  </property>
  <property fmtid="{D5CDD505-2E9C-101B-9397-08002B2CF9AE}" pid="5" name="_EmailSubject">
    <vt:lpwstr>New Form</vt:lpwstr>
  </property>
  <property fmtid="{D5CDD505-2E9C-101B-9397-08002B2CF9AE}" pid="6" name="_NewReviewCycle">
    <vt:lpwstr/>
  </property>
  <property fmtid="{D5CDD505-2E9C-101B-9397-08002B2CF9AE}" pid="7" name="_PreviousAdHocReviewCycleID">
    <vt:r8>486837604</vt:r8>
  </property>
</Properties>
</file>